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4"/>
        <w:gridCol w:w="229"/>
        <w:gridCol w:w="343"/>
        <w:gridCol w:w="229"/>
        <w:gridCol w:w="496"/>
        <w:gridCol w:w="843"/>
        <w:gridCol w:w="640"/>
        <w:gridCol w:w="533"/>
        <w:gridCol w:w="249"/>
        <w:gridCol w:w="374"/>
        <w:gridCol w:w="1412"/>
        <w:gridCol w:w="47"/>
      </w:tblGrid>
      <w:tr>
        <w:trPr>
          <w:trHeight w:val="4673" w:hRule="atLeast"/>
        </w:trPr>
        <w:tc>
          <w:tcPr>
            <w:tcW w:w="10357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-3587115</wp:posOffset>
                      </wp:positionV>
                      <wp:extent cx="6789420" cy="3543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942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FF000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32765"/>
                                        <wp:effectExtent l="0" t="0" r="0" b="0"/>
                                        <wp:docPr id="2" name="Immagin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lang w:val="it-IT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  <w:lang w:val="it-IT"/>
                                    </w:rPr>
                                    <w:t>Piano Educativo Individualizzato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608330"/>
                                        <wp:effectExtent l="0" t="0" r="0" b="0"/>
                                        <wp:docPr id="3" name="Immagin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.S. 2020/21</w:t>
                                  </w:r>
                                </w:p>
                                <w:tbl>
                                  <w:tblPr>
                                    <w:tblW w:w="1215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2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32"/>
                                          </w:rPr>
                                          <w:t>Istituto Comprensivo 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32"/>
                                          </w:rPr>
                                          <w:t>Cam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36"/>
                                          </w:rPr>
                                          <w:t>anella Sturz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38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Viale Bummacaro 8 – 95121 – Catani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GNOME___________________________ .NOME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UOGO E DATA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SI RICHIEDE  SERVIZIO DI ASSISTENZA IGIENICO PERSONALE           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3555" w:leader="none"/>
                                          </w:tabs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 xml:space="preserve">SI RICHIEDE SERVIZIO DI ASS. ALLA COMUNICAZIONE/RELAZIONE   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SI  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MS Gothic;ＭＳ ゴシック" w:cs="Arial" w:ascii="MS Gothic;ＭＳ ゴシック" w:hAnsi="MS Gothic;ＭＳ ゴシック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6pt;height:279pt;mso-wrap-distance-left:9.05pt;mso-wrap-distance-right:9.05pt;mso-wrap-distance-top:0pt;mso-wrap-distance-bottom:0pt;margin-top:-282.45pt;mso-position-vertical-relative:text;margin-left:-10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32765"/>
                                  <wp:effectExtent l="0" t="0" r="0" b="0"/>
                                  <wp:docPr id="4" name="Immagin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it-IT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0000"/>
                                <w:u w:val="single"/>
                                <w:lang w:val="it-IT"/>
                              </w:rPr>
                              <w:t>Piano Educativo Individualizzato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330"/>
                                  <wp:effectExtent l="0" t="0" r="0" b="0"/>
                                  <wp:docPr id="5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.S. 2020/21</w:t>
                            </w:r>
                          </w:p>
                          <w:tbl>
                            <w:tblPr>
                              <w:tblW w:w="121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2"/>
                            </w:tblGrid>
                            <w:tr>
                              <w:trPr/>
                              <w:tc>
                                <w:tcPr>
                                  <w:tcW w:w="1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</w:rPr>
                                    <w:t>Istituto Comprensivo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</w:rPr>
                                    <w:t>Ca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6"/>
                                    </w:rPr>
                                    <w:t>anella Sturz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Viale Bummacaro 8 – 95121 – Catan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___________________________ .NOME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E DATA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I RICHIEDE  SERVIZIO DI ASSISTENZA IGIENICO PERSONALE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2"/>
                                      <w:szCs w:val="3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2"/>
                                      <w:szCs w:val="32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2"/>
                                      <w:szCs w:val="3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SI RICHIEDE SERVIZIO DI ASS. ALLA COMUNICAZIONE/RELAZIONE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6"/>
                                      <w:szCs w:val="3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6"/>
                                      <w:szCs w:val="36"/>
                                    </w:rPr>
                                    <w:t xml:space="preserve">SI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6"/>
                                      <w:szCs w:val="36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sz w:val="36"/>
                                      <w:szCs w:val="3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-388620</wp:posOffset>
                      </wp:positionV>
                      <wp:extent cx="198755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-30.6pt;mso-position-vertical-relative:text;margin-left:520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52" w:hRule="atLeast"/>
        </w:trPr>
        <w:tc>
          <w:tcPr>
            <w:tcW w:w="103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Curriculari: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e di Sostegno: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10357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2" w:hRule="atLeast"/>
        </w:trPr>
        <w:tc>
          <w:tcPr>
            <w:tcW w:w="103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eratori A.S.P:</w:t>
            </w:r>
          </w:p>
        </w:tc>
      </w:tr>
      <w:tr>
        <w:trPr>
          <w:trHeight w:val="284" w:hRule="atLeast"/>
        </w:trPr>
        <w:tc>
          <w:tcPr>
            <w:tcW w:w="10357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71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apisti della riabilitazione:</w:t>
            </w:r>
          </w:p>
        </w:tc>
        <w:tc>
          <w:tcPr>
            <w:tcW w:w="3255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103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I.P.:</w:t>
            </w:r>
          </w:p>
        </w:tc>
      </w:tr>
      <w:tr>
        <w:trPr>
          <w:trHeight w:val="284" w:hRule="atLeast"/>
        </w:trPr>
        <w:tc>
          <w:tcPr>
            <w:tcW w:w="103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S.A.C.OM:</w:t>
            </w:r>
          </w:p>
        </w:tc>
      </w:tr>
      <w:tr>
        <w:trPr>
          <w:trHeight w:val="284" w:hRule="atLeast"/>
        </w:trPr>
        <w:tc>
          <w:tcPr>
            <w:tcW w:w="10357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71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itori : Padre:</w:t>
            </w:r>
          </w:p>
        </w:tc>
        <w:tc>
          <w:tcPr>
            <w:tcW w:w="3255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103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dre:                                                                                                                             Tutor:</w:t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atania lì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</w:rPr>
              <w:t>Dirigente Scolastic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</w:rPr>
              <w:t>(Prof.ssa Graziella Orto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DATI ALUNN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lasse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741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ez.</w:t>
            </w:r>
          </w:p>
        </w:tc>
        <w:tc>
          <w:tcPr>
            <w:tcW w:w="14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caps/>
                <w:sz w:val="24"/>
              </w:rPr>
            </w:pPr>
            <w:r>
              <w:rPr>
                <w:rFonts w:cs="Cambria" w:ascii="Cambria" w:hAnsi="Cambria"/>
                <w:b/>
                <w:caps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4"/>
              </w:rPr>
            </w:pPr>
            <w:r>
              <w:rPr>
                <w:rFonts w:cs="Cambria" w:ascii="Cambria" w:hAnsi="Cambria"/>
                <w:b/>
                <w:cap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gnome</w:t>
            </w:r>
          </w:p>
        </w:tc>
        <w:tc>
          <w:tcPr>
            <w:tcW w:w="5119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</w:t>
            </w:r>
          </w:p>
        </w:tc>
        <w:tc>
          <w:tcPr>
            <w:tcW w:w="5119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uogo  e data di nascita:</w:t>
            </w:r>
          </w:p>
        </w:tc>
        <w:tc>
          <w:tcPr>
            <w:tcW w:w="454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za</w:t>
            </w:r>
          </w:p>
        </w:tc>
        <w:tc>
          <w:tcPr>
            <w:tcW w:w="454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a / Piazza</w:t>
            </w:r>
          </w:p>
        </w:tc>
        <w:tc>
          <w:tcPr>
            <w:tcW w:w="454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o o altro recapito</w:t>
            </w:r>
          </w:p>
        </w:tc>
        <w:tc>
          <w:tcPr>
            <w:tcW w:w="405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entuale recapito della famiglia se diverso dalla residenza del sogget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. I.C.D10…………………………………………………………………ART.____COMMA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intesi Diagnosi__________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 di sostegno nell’anno scolastico precedente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° ore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 di sostegno nell’anno scolastico in corso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°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re+ 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ibera ore di sostegno per l’A.S. successivo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° ore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4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BIETTIVI EDUCATIVI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se di programmazione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BIETTIVI DIDATTICI GENERALI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se di programmazione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AREA: Affettivo – relazionale e dell’autonomia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ività 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AREA: Dei linguaggi verbali e non verbali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ntenuti 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ività 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AREA: Logico - Matematica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ntenuti 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ività 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AREA: Antropologica – Storia, Geografia… …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ntenuti 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ività 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AREA: Scientifico - Tecnica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ntenuti 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ività 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3441"/>
        <w:gridCol w:w="1448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AREA: Senso – Percettiva e Motoria</w:t>
            </w:r>
          </w:p>
        </w:tc>
        <w:tc>
          <w:tcPr>
            <w:tcW w:w="14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Verifica in itinere)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ntenuti </w:t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ività </w:t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odologia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umenti e Tecnologie educative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azi utilizzati: laboratori, palestre, aule attrezzat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umenti e tempi di verifica e valutazion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pporti ed attività comuni: Famiglie, Agenzie, Operatori extrascolastic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54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</w:rPr>
              <w:t>Relazione Primo Quadrimestr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46265</wp:posOffset>
                      </wp:positionV>
                      <wp:extent cx="5866765" cy="13690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36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:_____________________                                                                                               C.d.C.                         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95pt;height:107.8pt;mso-wrap-distance-left:9.05pt;mso-wrap-distance-right:9.05pt;mso-wrap-distance-top:0pt;mso-wrap-distance-bottom:0pt;margin-top:546.95pt;mso-position-vertical-relative:text;margin-left:14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a:_____________________                                                                                               C.d.C.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45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953250</wp:posOffset>
                      </wp:positionV>
                      <wp:extent cx="198755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547.5pt;mso-position-vertical-relative:text;margin-left:32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9550</wp:posOffset>
                      </wp:positionV>
                      <wp:extent cx="53721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ZIONE FINAL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pt;mso-wrap-distance-left:9.05pt;mso-wrap-distance-right:9.05pt;mso-wrap-distance-top:0pt;mso-wrap-distance-bottom:0pt;margin-top:16.5pt;mso-position-vertical-relative:text;margin-left:2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ZIONE FIN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46620</wp:posOffset>
                      </wp:positionV>
                      <wp:extent cx="54864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Data:_______________                                                                                                            C.d.C: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90pt;mso-wrap-distance-left:9.05pt;mso-wrap-distance-right:9.05pt;mso-wrap-distance-top:0pt;mso-wrap-distance-bottom:0pt;margin-top:570.6pt;mso-position-vertical-relative:text;margin-left: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Data:_______________                                                                                                            C.d.C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1417" w:footer="28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491490</wp:posOffset>
              </wp:positionV>
              <wp:extent cx="914400" cy="914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38.7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377190</wp:posOffset>
              </wp:positionV>
              <wp:extent cx="6515100" cy="5715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29.7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9:00Z</dcterms:created>
  <dc:creator>TuriPatti</dc:creator>
  <dc:description/>
  <cp:keywords/>
  <dc:language>en-US</dc:language>
  <cp:lastModifiedBy>mobilia domenico</cp:lastModifiedBy>
  <cp:lastPrinted>2019-06-25T23:27:00Z</cp:lastPrinted>
  <dcterms:modified xsi:type="dcterms:W3CDTF">2020-02-10T09:53:00Z</dcterms:modified>
  <cp:revision>6</cp:revision>
  <dc:subject/>
  <dc:title/>
</cp:coreProperties>
</file>